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нь открытых дверей для предпринимателе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3 июля 2017 года с 10.00 до 16.00 в территориальном отделе Управления Роспотребнадзора по Красноярскому краю в г. Канске  состоится «День открытых дверей для предпринимател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ами территориального отдела Управления Роспотребнадзора по Красноярскому краю в г. Канске будет организовано консультирование предпринимателей по наиболее актуальным проблемам в сфере санитарно-эпидемиологического благополучия населения и защиты прав потребителей, о контрольно-надзорной деятельности, в том числе о профилактике нарушений, принимаемых мерах к нарушителям законодательства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и предпринимательского сообщества могут обращаться за разъяснени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территориальный отдел Управления Роспотребнадзора по Красноярскому краю в г. Канске по телефону «горячей линии» 8(39161)22212  с 10.00 час. до 12.00 час. и с 13.00 час. до 16.00 час.,  по адресу: Красноярский край, г. Канск, ул. Эйдемана, 4, кабинет №1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49:00Z</dcterms:created>
  <dc:creator>Stepashin</dc:creator>
  <dc:description/>
  <cp:keywords/>
  <dc:language>en-US</dc:language>
  <cp:lastModifiedBy>Stepashin</cp:lastModifiedBy>
  <dcterms:modified xsi:type="dcterms:W3CDTF">2017-07-05T04:40:00Z</dcterms:modified>
  <cp:revision>4</cp:revision>
  <dc:subject/>
  <dc:title/>
</cp:coreProperties>
</file>